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715"/>
      </w:tblGrid>
      <w:tr>
        <w:trPr/>
        <w:tc>
          <w:tcPr>
            <w:tcW w:w="491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 xml:space="preserve">ΑΙΤΗΣΗ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Υποψηφιότητας για Διδακτορική Διατριβή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ΤΜΗΜΑ ΦΙΛΟΣΟΦΙΑΣ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ΘΝΙΚΟΝ ΚΑΙ ΚΑΠΟΔΙΣΤΡΙΑΚΟΝ ΠΑΝΕΠΙΣΤΗΜΙΟΝ ΑΘΗΝΩΝ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ΩΝΥΜΟ_________________________________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ΝΟΜΑ:____________________________________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ΤΡΩΝΥΜΟ:_____________________________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ΕΥΘΥΝΣΗ:_______________________________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ΗΛΕΦΩΝΟ:____________________________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ΝΗΤΟ:_________________________________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MAI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__________________________________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ΤΥΧΙΟΥΧΟΣ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Ίδρυμα:__________________________________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μήμα:___________________________________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ίτλος Σπουδών: 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πισυνάπτονται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Βιογραφικό Σημείωμ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Αντίγραφο  Πτυχίο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Αναλυτική Βαθμολογία Πτυχίο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Αντίγραφο Μεταπτυχιακού Τίτλου Σπουδώ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Ισοτιμία από το ΔΟΑΤΑΠ για όσους προέρχονται από Σχολές του εξωτερικού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Πιστοποιητικό γλωσσομάθεια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Ερευνητική πρόταση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shd w:fill="FFFFFF" w:val="clear"/>
              </w:rPr>
              <w:t xml:space="preserve"> και προσχέδιο διδακτορικής διατριβή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Υπεύθυνη Δήλωση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 xml:space="preserve">Κατάθεση σε ηλεκτρονική μορφή σε αρχεία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PDF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στη Γραμματεία του Τμήματος Φιλοσοφίας  μέσω της ηλεκτρονικής διεύθυνσης: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s://eprotocol.uoa.gr</w:t>
              </w:r>
            </w:hyperlink>
          </w:p>
          <w:p>
            <w:pPr>
              <w:pStyle w:val="Normal"/>
              <w:rPr>
                <w:rFonts w:ascii="KatsoulidisMono-Regular;Calibri" w:hAnsi="KatsoulidisMono-Regular;Calibri" w:eastAsia="Calibri" w:cs="KatsoulidisMono-Regular;Calibri"/>
                <w:color w:val="000000"/>
                <w:sz w:val="22"/>
                <w:szCs w:val="22"/>
              </w:rPr>
            </w:pPr>
            <w:r>
              <w:rPr>
                <w:rFonts w:eastAsia="Calibri" w:cs="KatsoulidisMono-Regular;Calibri" w:ascii="KatsoulidisMono-Regular;Calibri" w:hAnsi="KatsoulidisMono-Regular;Calibri"/>
                <w:color w:val="000000"/>
                <w:sz w:val="22"/>
                <w:szCs w:val="22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ρος: Την Γραμματεία του Τμήματος ΦΙΛΟΣΟΦΙΑΣ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αρακαλώ  όπως δεχτείτε την αίτησή μου  σύμφωνα με το άρθρο 92 του Ν4957/2022 και τον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Κανονισμό Διδακτορικών Σπουδών (ΦΕΚ 6621 Β‘ 23/11/2023)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ια εκπόνηση διδακτορικής διατριβής με γνωστικό αντικείμενο/ θέμα: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___________________________________________________________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_________________________________________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Προτεινόμενος τίτλος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διδακτορικής διατριβής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__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_________________________________________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ροτεινόμενος/η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ιβλέπων: 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 εκπόνηση της διδακτορικής διατριβής θα γίνει στην  ___________________  γλώσσα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Κατόπιν έγκρισης της αίτησής μου από τη Συνέλευση του Τμήματος, παρακαλώ να μου ορίσετε τριμελή συμβουλευτική επιτροπή σύμφωνα με το άρθρο 94 του Ν4957/2022 και τον </w:t>
            </w:r>
            <w:r>
              <w:rPr>
                <w:rFonts w:cs="Calibri" w:ascii="Calibri" w:hAnsi="Calibri"/>
                <w:sz w:val="22"/>
                <w:szCs w:val="22"/>
              </w:rPr>
              <w:t>Κανονισμό Διδακτορικών Σπουδών ( ΦΕΚ 6621 Β‘ 23/11/2023)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/Η   Αιτ_______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Υπογραφή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θήνα      _______ /_________/ 20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4  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KatsoulidisMono-Regular">
    <w:altName w:val="Calibri"/>
    <w:charset w:val="a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rotocol.uoa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56:00Z</dcterms:created>
  <dc:creator>ELI</dc:creator>
  <dc:description/>
  <cp:keywords/>
  <dc:language>en-US</dc:language>
  <cp:lastModifiedBy>CHRIS ARCOUDIS</cp:lastModifiedBy>
  <cp:lastPrinted>2023-09-25T10:43:00Z</cp:lastPrinted>
  <dcterms:modified xsi:type="dcterms:W3CDTF">2024-03-01T22:13:00Z</dcterms:modified>
  <cp:revision>4</cp:revision>
  <dc:subject/>
  <dc:title/>
</cp:coreProperties>
</file>