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η Γραμματεία του Τμήματος Φιλοσοφί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ι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έχω εκκρεμότητες με την βιβλιοθήκη της Φιλοσοφικής Σχολή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 Αριθμός Μητρώου στο Τμήμα Φιλοσοφίας είναι: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εν έχω εκκρεμότητες με την Φοιτητική Εστία στην οποία διέμενα </w:t>
              <w:br/>
              <w:t>(ισχύει μόνο για όσους διέμεναν στη Φοιτητική Εστία)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15:00Z</dcterms:created>
  <dc:creator>ypeythini-dilosi.eu</dc:creator>
  <dc:description/>
  <cp:keywords>Υπεύθυνη Δήλωση Ν.1599/1986 νόμου 105</cp:keywords>
  <dc:language>en-US</dc:language>
  <cp:lastModifiedBy>Vanessa Pentogalou</cp:lastModifiedBy>
  <cp:lastPrinted>2017-09-01T17:13:00Z</cp:lastPrinted>
  <dcterms:modified xsi:type="dcterms:W3CDTF">2023-01-26T07:21:00Z</dcterms:modified>
  <cp:revision>12</cp:revision>
  <dc:subject>Υπεύθυνη Δήλωση</dc:subject>
  <dc:title>Υπεύθυνη Δήλωση Ν. 1599/86</dc:title>
</cp:coreProperties>
</file>