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715"/>
      </w:tblGrid>
      <w:tr>
        <w:trPr/>
        <w:tc>
          <w:tcPr>
            <w:tcW w:w="49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 xml:space="preserve">ΑΙΤΗΣΗ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Υποψηφιότητας για Διδακτορική Διατριβ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ΜΗΜΑ ΦΙΛΟΣΟΦΙΑ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ΘΝΙΚΟΝ ΚΑΙ ΚΑΠΟΔΙΣΤΡΙΑΚΟΝ ΠΑΝΕΠΙΣΤΗΜΙΟΝ ΑΘΗΝΩΝ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ΩΝΥΜΟ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ΝΟΜΑ: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ΡΩΝΥΜΟ: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ΕΥΘΥΝΣΗ: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ΕΦΩΝΟ: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ΝΗΤΟ: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ΤΥΧΙΟΥΧ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Ίδρυμα: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: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ίτλος Σπουδών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ισυνάπτοντα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Αντίγραφο  Πτυχί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Αναλυτική Βαθμολογία Πτυχί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Αντίγραφο Μεταπτυχιακού Τίτλου Σπουδώ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Ισοτιμία από το ΔΟΑΤΑΠ για όσους προέρχονται από Σχολές του εξωτερικού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Πιστοποιητικό γλωσσομάθεια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Ερευνητική πρόταση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shd w:fill="FFFFFF" w:val="clear"/>
              </w:rPr>
              <w:t xml:space="preserve"> και προσχέδιο διδακτορικής διατριβή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Υπεύθυνη Δήλωση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Κατάθεση σε ηλεκτρονική μορφή σε αρχεία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DF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στη Γραμματεία του Τμήματος Φιλοσοφίας  μέσω της ηλεκτρονικής διεύθυνσης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eprotocol.uoa.gr</w:t>
              </w:r>
            </w:hyperlink>
          </w:p>
          <w:p>
            <w:pPr>
              <w:pStyle w:val="Normal"/>
              <w:rPr>
                <w:rFonts w:ascii="KatsoulidisMono-Regular;Calibri" w:hAnsi="KatsoulidisMono-Regular;Calibri" w:eastAsia="Calibri" w:cs="KatsoulidisMono-Regular;Calibri"/>
                <w:color w:val="000000"/>
                <w:sz w:val="22"/>
                <w:szCs w:val="22"/>
              </w:rPr>
            </w:pPr>
            <w:r>
              <w:rPr>
                <w:rFonts w:eastAsia="Calibri" w:cs="KatsoulidisMono-Regular;Calibri" w:ascii="KatsoulidisMono-Regular;Calibri" w:hAnsi="KatsoulidisMono-Regular;Calibri"/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ς: Την Γραμματεία του Τμήματος ΦΙΛΟΣΟΦΙΑ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καλώ  όπως δεχτείτε την αίτησή μου  σύμφωνα με το άρθρο 92 του Ν4957/2022 και το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νονισμό Διδακτορικών Σπουδών (ΦΕΚ 4235/20-11-2019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 εκπόνηση διδακτορικής διατριβής με γνωστικό αντικείμενο/ θέμα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Προτεινόμενος τίτλος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διδακτορικής διατριβή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τεινόμενος/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ιβλέπων: 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εκπόνηση της διδακτορικής διατριβής θα γίνει στην  ___________________  γλώσσα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τόπιν έγκρισης της αίτησής μου από τη Συνέλευση του Τμήματος, παρακαλώ να μου ορίσετε τριμελή συμβουλευτική επιτροπή σύμφωνα με το άρθρο 94 του Ν4957/2022 και τον </w:t>
            </w:r>
            <w:r>
              <w:rPr>
                <w:rFonts w:cs="Calibri" w:ascii="Calibri" w:hAnsi="Calibri"/>
                <w:sz w:val="22"/>
                <w:szCs w:val="22"/>
              </w:rPr>
              <w:t>Κανονισμό Διδακτορικών Σπουδών (ΦΕΚ 4235/20-11-2019)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/Η   Αιτ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γραφή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ήνα      _______ /_________/ 20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3 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altName w:val="Calibri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tocol.uo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9:00Z</dcterms:created>
  <dc:creator>ELI</dc:creator>
  <dc:description/>
  <cp:keywords/>
  <dc:language>en-US</dc:language>
  <cp:lastModifiedBy>Chrisoula Arcoudis</cp:lastModifiedBy>
  <cp:lastPrinted>2012-05-24T13:49:00Z</cp:lastPrinted>
  <dcterms:modified xsi:type="dcterms:W3CDTF">2023-02-28T08:18:00Z</dcterms:modified>
  <cp:revision>3</cp:revision>
  <dc:subject/>
  <dc:title/>
</cp:coreProperties>
</file>