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1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Υποψηφιότητας για Διδακτορική Διατριβ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ΜΗΜΑ ΦΙΛΟΣΟΦΙ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ΤΥΧΙΟΥΧ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Ίδρυμα: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: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τλος Σπουδών: 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Αναλυτική Βαθμολογία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Αντίγραφο Μεταπτυχιακού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Πιστοποιητικό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Ερευνητική πρόταση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shd w:fill="FFFFFF" w:val="clear"/>
              </w:rPr>
              <w:t xml:space="preserve">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 όπως δεχτείτε την αίτησή μου  σύμφωνα με το άρθρο 92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νονισμό Διδακτορικών Σπουδών (ΦΕΚ 4235/20-11-2019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εκπόνηση διδακτορικής διατριβής με γνωστικό αντικείμενο/ θέμα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κπόνηση της διδακτορικής διατριβής θα γίνει στην  ___________________  γλώσσα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94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/Η   Αιτ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ήνα      _______ /_________/ 202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5:00Z</dcterms:created>
  <dc:creator>ELI</dc:creator>
  <dc:description/>
  <cp:keywords/>
  <dc:language>en-US</dc:language>
  <cp:lastModifiedBy>Chrisoula Arcoudis</cp:lastModifiedBy>
  <cp:lastPrinted>2012-05-24T13:49:00Z</cp:lastPrinted>
  <dcterms:modified xsi:type="dcterms:W3CDTF">2022-09-21T14:51:00Z</dcterms:modified>
  <cp:revision>8</cp:revision>
  <dc:subject/>
  <dc:title/>
</cp:coreProperties>
</file>