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ά από έρευνα στο αρχείο του ΕΚΤ  το προτεινόμενο θέμα για την εκπόνηση τη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ιδακτορικής διατριβής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αποτελεί αντικείμενο παρόμοιας ή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αφούς έρευνας άλλης διδακτορικής διατριβής ή άλλ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σιευμένη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λέτ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2:00Z</dcterms:created>
  <dc:creator>CHRIS ARCOUDIS</dc:creator>
  <dc:description/>
  <cp:keywords/>
  <dc:language>en-US</dc:language>
  <cp:lastModifiedBy>CHRIS ARCOUDIS</cp:lastModifiedBy>
  <cp:lastPrinted>2002-09-25T10:58:00Z</cp:lastPrinted>
  <dcterms:modified xsi:type="dcterms:W3CDTF">2020-10-05T08:12:00Z</dcterms:modified>
  <cp:revision>2</cp:revision>
  <dc:subject/>
  <dc:title> </dc:title>
</cp:coreProperties>
</file>