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1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  <w:t xml:space="preserve">ΑΙΤΗΣΗ ΓΙΑ ΕΚΠΟΝΗΣΗ ΔΙΔΑΚΤΟΡΙΚΗΣ ΔΙΑΤΡΙΒΗΣ ΣΤΟ ΤΜΗΜΑ ΦΙΛΟΣΟΦΙΑΣ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ΕΘΝΙΚΟΝ ΚΑΙ ΚΑΠΟΔΙΣΤΡΙΑΚΟΝ ΠΑΝΕΠΙΣΤΗΜΙΟΝ ΑΘΗΝΩΝ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ΕΠΩΝΥΜΟ________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ΟΝΟΜΑ:___________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ΠΑΤΡΩΝΥΜΟ:____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ΔΙΕΥΘΥΝΣΗ:______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ΤΗΛΕΦΩΝΟ: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ΚΙΝΗΤΟ: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: 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ΠΤΥΧΙΟΥΧΟΣ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Ίδρυμα: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Τμήμα: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Τίτλος Σπουδών: 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Επισυνάπτοντα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Αντίγραφο  Πτυχί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Αναλυτική Βαθμολογία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Πτυχί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Αντίγραφο Μεταπτυχιακού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Τίτλου Σπουδώ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Ισοτιμία από το ΔΟΑΤΑΠ για όσους προέρχονται από Σχολές του εξωτερικού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Πιστοποιητικό ξένης γλώσσα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Ερευνητική πρότασ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Υπεύθυνη Δήλωση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Mono-Regular;Calibri" w:hAnsi="KatsoulidisMono-Regular;Calibri" w:eastAsia="Calibri" w:cs="KatsoulidisMono-Regular;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 xml:space="preserve">Κατάθεση σε ηλεκτρονική μορφή σε αρχεία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PDF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στο : </w:t>
            </w:r>
            <w:hyperlink r:id="rId2">
              <w:r>
                <w:rPr>
                  <w:rStyle w:val="InternetLink"/>
                  <w:rFonts w:eastAsia="Calibri" w:cs="KatsoulidisMono-Regular;Calibri" w:ascii="KatsoulidisMono-Regular;Calibri" w:hAnsi="KatsoulidisMono-Regular;Calibri"/>
                  <w:sz w:val="22"/>
                  <w:szCs w:val="22"/>
                </w:rPr>
                <w:t>secr@philosophy.uoa.gr</w:t>
              </w:r>
            </w:hyperlink>
          </w:p>
          <w:p>
            <w:pPr>
              <w:pStyle w:val="Normal"/>
              <w:rPr>
                <w:rFonts w:ascii="KatsoulidisMono-Regular;Calibri" w:hAnsi="KatsoulidisMono-Regular;Calibri" w:eastAsia="Calibri" w:cs="KatsoulidisMono-Regular;Calibri"/>
                <w:color w:val="000000"/>
                <w:sz w:val="22"/>
                <w:szCs w:val="22"/>
              </w:rPr>
            </w:pPr>
            <w:r>
              <w:rPr>
                <w:rFonts w:eastAsia="Calibri" w:cs="KatsoulidisMono-Regular;Calibri" w:ascii="KatsoulidisMono-Regular;Calibri" w:hAnsi="KatsoulidisMono-Regular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Mono-Regular;Calibri" w:hAnsi="KatsoulidisMono-Regular;Calibri" w:cs="KatsoulidisMono-Regular;Calibri"/>
                <w:color w:val="000000"/>
                <w:sz w:val="22"/>
                <w:szCs w:val="22"/>
              </w:rPr>
            </w:pPr>
            <w:r>
              <w:rPr>
                <w:rFonts w:cs="KatsoulidisMono-Regular;Calibri" w:ascii="KatsoulidisMono-Regular;Calibri" w:hAnsi="KatsoulidisMono-Regular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Mono-Regular;Calibri" w:hAnsi="KatsoulidisMono-Regular;Calibri" w:cs="KatsoulidisMono-Regular;Calibri"/>
                <w:color w:val="000000"/>
                <w:sz w:val="22"/>
                <w:szCs w:val="22"/>
              </w:rPr>
            </w:pPr>
            <w:r>
              <w:rPr>
                <w:rFonts w:cs="KatsoulidisMono-Regular;Calibri" w:ascii="KatsoulidisMono-Regular;Calibri" w:hAnsi="KatsoulidisMono-Regular;Calibri"/>
                <w:color w:val="000000"/>
                <w:sz w:val="22"/>
                <w:szCs w:val="22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Προς: Την Γραμματεία του Τμήματος ΦΙΛΟΣΟΦΙΑΣ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Παρακαλώ  όπως δεχτείτε την αίτησή μου για εκπόνηση διδακτορικής διατριβής με γνωστικό αντικείμενο (θέμα)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Προτεινόμενος/η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Επιβλέπων: 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Η εκπόνηση της διδακτορικής διατριβής θα γίνει στην  ___________________  γλώσσα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Κατόπιν έγκρισης της αίτησής μου από τη Συνέλευση του Τμήματος, παρακαλώ να μου ορίσετε τριμελή συμβουλευτική επιτροπή σύμφωνα με το άρθρο 39 του Ν4485/2017 και τον </w:t>
            </w:r>
            <w:r>
              <w:rPr>
                <w:rFonts w:cs="KatsoulidisMono-Regular;Calibri" w:ascii="KatsoulidisMono-Regular;Calibri" w:hAnsi="KatsoulidisMono-Regular;Calibri"/>
                <w:sz w:val="22"/>
                <w:szCs w:val="22"/>
              </w:rPr>
              <w:t>Κανονισμό Διδακτορικών Σπουδών (ΦΕΚ 4235/20-11-2019)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Ο/Η   Αιτ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Υπογραφή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θήνα      _______ /_________/ 2021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ΠΡΟΣΟΧΗ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ind w:left="-709" w:hanging="0"/>
        <w:rPr/>
      </w:pPr>
      <w:r>
        <w:rPr>
          <w:rFonts w:cs="Cambria" w:ascii="Cambria" w:hAnsi="Cambria"/>
          <w:b/>
          <w:bCs/>
          <w:sz w:val="18"/>
          <w:szCs w:val="18"/>
        </w:rPr>
        <w:t xml:space="preserve">Η κατάθεση αίτησης υποψηφιότητας για εκπόνηση διδακτορικής διατριβής </w:t>
      </w:r>
      <w:r>
        <w:rPr>
          <w:rFonts w:cs="Cambria" w:ascii="Cambria" w:hAnsi="Cambria"/>
          <w:b/>
          <w:bCs/>
          <w:sz w:val="18"/>
          <w:szCs w:val="18"/>
          <w:u w:val="single"/>
        </w:rPr>
        <w:t>δεν δεσμεύει</w:t>
      </w:r>
      <w:r>
        <w:rPr>
          <w:rFonts w:cs="Cambria" w:ascii="Cambria" w:hAnsi="Cambria"/>
          <w:b/>
          <w:bCs/>
          <w:sz w:val="18"/>
          <w:szCs w:val="18"/>
        </w:rPr>
        <w:t xml:space="preserve"> το Τμήμα σε ότι αφορά την αποδοχή τ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KatsoulidisMono-Regular">
    <w:altName w:val="Calibri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@philosophy.uo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2:00Z</dcterms:created>
  <dc:creator>ELI</dc:creator>
  <dc:description/>
  <cp:keywords/>
  <dc:language>en-US</dc:language>
  <cp:lastModifiedBy>CHRIS ARCOUDIS</cp:lastModifiedBy>
  <cp:lastPrinted>2012-05-24T13:49:00Z</cp:lastPrinted>
  <dcterms:modified xsi:type="dcterms:W3CDTF">2021-09-21T07:52:00Z</dcterms:modified>
  <cp:revision>12</cp:revision>
  <dc:subject/>
  <dc:title/>
</cp:coreProperties>
</file>