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Η ΓΡΑΜΜΑΤΕΙΑ του Τμήματος Φιλοσοφ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5.6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Η ΓΡΑΜΜΑΤΕΙΑ του Τμήματος Φιλοσο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669030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κάνετε δεκτή την αίτησή μου για να λάβω μέρος στις κατατακτήριες εξετάσεις του Τμήματος Φιλοσοφίας του Ε.Κ.Π.Α., για το ακαδημαϊκό έτος 2020 - 2021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……/…….../ 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κάνετε δεκτή την αίτησή μου για να λάβω μέρος στις κατατακτήριες εξετάσεις του Τμήματος Φιλοσοφίας του Ε.Κ.Π.Α., για το ακαδημαϊκό έτος 2020 - 2021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……/…….../ 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421640</wp:posOffset>
                </wp:positionV>
                <wp:extent cx="678370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75pt;mso-wrap-distance-left:9.05pt;mso-wrap-distance-right:9.05pt;mso-wrap-distance-top:0pt;mso-wrap-distance-bottom:0pt;margin-top:33.2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26:00Z</dcterms:created>
  <dc:creator>.</dc:creator>
  <dc:description/>
  <cp:keywords/>
  <dc:language>en-US</dc:language>
  <cp:lastModifiedBy>ELENI GRAMMATIKA</cp:lastModifiedBy>
  <cp:lastPrinted>2016-03-15T14:46:00Z</cp:lastPrinted>
  <dcterms:modified xsi:type="dcterms:W3CDTF">2020-10-25T09:02:00Z</dcterms:modified>
  <cp:revision>5</cp:revision>
  <dc:subject/>
  <dc:title>ΘΕΜΑΤΑ ΗΜΕΡΗΣΙΑΣ ΔΙΑΤΑΞΗΣ</dc:title>
</cp:coreProperties>
</file>