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3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  <w:t xml:space="preserve">ΑΙΤΗΣΗ ΓΙΑ ΕΚΠΟΝΗΣΗ ΔΙΔΑΚΤΟΡΙΚΗΣ ΔΙΑΤΡΙΒΗΣ ΣΤΟ ΤΜΗΜΑ ΦΙΛΟΣΟΦΙΑΣ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ΘΝΙΚΟΝ ΚΑΙ ΚΑΠΟΔΙΣΤΡΙΑΚΟΝ ΠΑΝΕΠΙΣΤΗΜΙΟΝ ΑΘΗΝΩΝ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ΠΩΝΥΜΟ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ΝΟΜΑ:_____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ΑΤΡΩΝΥΜΟ: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ΔΙΕΥΘΥΝΣΗ:___________________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ΤΗΛΕΦΩΝΟ: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ΚΙΝΗΤΟ: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EMAIL</w:t>
            </w:r>
            <w:r>
              <w:rPr>
                <w:rFonts w:cs="Cambria" w:ascii="Cambria" w:hAnsi="Cambria"/>
                <w:color w:val="000000"/>
              </w:rPr>
              <w:t>: 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ΤΥΧΙΟΥΧΟΣ: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ισυνάπτοντα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Αντίγραφο  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 xml:space="preserve">Αναλυτική Βαθμολογία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Πτυχ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 xml:space="preserve">Αντίγραφο Μεταπτυχιακού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Τίτλου Σπουδ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</w:rPr>
              <w:t>Ισοτιμία από το ΔΟΑΤΑΠ για όσους προέρχονται από Σχολές του εξωτερικο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i/>
                <w:iCs/>
                <w:color w:val="000000"/>
              </w:rPr>
              <w:t>Πιστοποιη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Ερευνητική πρόταση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Κατάθεση σε ηλεκτρονική μορφή σε αρχεία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στο : </w:t>
            </w:r>
            <w:hyperlink r:id="rId2"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sz w:val="20"/>
                  <w:szCs w:val="20"/>
                </w:rPr>
                <w:t>secr@philosophy.uoa.gr</w:t>
              </w:r>
            </w:hyperlink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color w:val="000000"/>
                <w:sz w:val="20"/>
                <w:szCs w:val="20"/>
              </w:rPr>
            </w:pPr>
            <w:r>
              <w:rPr>
                <w:rFonts w:eastAsia="Calibri" w:cs="KatsoulidisMono-Regular;Calibri" w:ascii="KatsoulidisMono-Regular;Calibri" w:hAnsi="KatsoulidisMono-Regular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KatsoulidisMono-Regular;Calibri" w:hAnsi="KatsoulidisMono-Regular;Calibri" w:cs="KatsoulidisMono-Regular;Calibri"/>
                <w:color w:val="000000"/>
                <w:sz w:val="20"/>
                <w:szCs w:val="20"/>
              </w:rPr>
            </w:pPr>
            <w:r>
              <w:rPr>
                <w:rFonts w:cs="KatsoulidisMono-Regular;Calibri" w:ascii="KatsoulidisMono-Regular;Calibri" w:hAnsi="KatsoulidisMono-Regular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KatsoulidisMono-Regular;Calibri" w:hAnsi="KatsoulidisMono-Regular;Calibri" w:cs="KatsoulidisMono-Regular;Calibri"/>
                <w:color w:val="000000"/>
                <w:sz w:val="20"/>
                <w:szCs w:val="20"/>
              </w:rPr>
            </w:pPr>
            <w:r>
              <w:rPr>
                <w:rFonts w:cs="KatsoulidisMono-Regular;Calibri" w:ascii="KatsoulidisMono-Regular;Calibri" w:hAnsi="KatsoulidisMono-Regular;Calibri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ρος: Την Γραμματεία του Τμήματος ΦΙΛΟΣΟΦΙ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αρακαλώ  όπως δεχτείτε την αίτησή μου για εκπόνηση διδακτορικής διατριβής με γνωστικό αντικείμενο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ροτεινόμενος/η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Επιβλέπων: 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Η εκπόνηση της διδακτορικής διατριβής θα γίνει στην  ___________________  γλώσσα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Κατόπιν έγκρισης της αίτησής μου από τη Συνέλευση του Τμήματος, παρακαλώ να μου ορίσετε τριμελή συμβουλευτική επιτροπή σύμφωνα με το άρθρο 39 του Ν4485/2017 και τον </w:t>
            </w:r>
            <w:r>
              <w:rPr>
                <w:rFonts w:cs="KatsoulidisMono-Regular;Calibri" w:ascii="KatsoulidisMono-Regular;Calibri" w:hAnsi="KatsoulidisMono-Regular;Calibri"/>
              </w:rPr>
              <w:t>Κανονισμό Διδακτορικών Σπουδών (ΦΕΚ 4235/20-11-2019)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/Η   Αιτ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Υπογραφή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Αθήνα      _______ /_________/ 2020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  <w:t>ΠΡΟΣΟΧΗ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Η κατάθεση αίτησης υποψηφιότητας για εκπόνηση διδακτορικής διατριβής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δεν δεσμεύει</w:t>
      </w:r>
      <w:r>
        <w:rPr>
          <w:rFonts w:cs="Cambria" w:ascii="Cambria" w:hAnsi="Cambria"/>
          <w:b/>
          <w:bCs/>
          <w:sz w:val="20"/>
          <w:szCs w:val="20"/>
        </w:rPr>
        <w:t xml:space="preserve"> το Τμήμα σε ότι αφορά την αποδοχή της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-9238615</wp:posOffset>
                </wp:positionV>
                <wp:extent cx="2121535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ιθ. Πρωτ. ………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Ημ/νία : </w:t>
                            </w:r>
                            <w:r>
                              <w:rPr>
                                <w:lang w:val="en-US"/>
                              </w:rPr>
                              <w:t>……....................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8.85pt;mso-wrap-distance-left:9.05pt;mso-wrap-distance-right:9.05pt;mso-wrap-distance-top:3.6pt;mso-wrap-distance-bottom:3.6pt;margin-top:-727.4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/>
                        <w:t>Αριθ. Πρωτ. ……………</w:t>
                      </w: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Ημ/νία : </w:t>
                      </w:r>
                      <w:r>
                        <w:rPr>
                          <w:lang w:val="en-US"/>
                        </w:rPr>
                        <w:t>……....................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altName w:val="Calibri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philosophy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2:00Z</dcterms:created>
  <dc:creator>ELI</dc:creator>
  <dc:description/>
  <cp:keywords/>
  <dc:language>en-US</dc:language>
  <cp:lastModifiedBy>CHRIS ARCOUDIS</cp:lastModifiedBy>
  <cp:lastPrinted>2012-05-24T13:49:00Z</cp:lastPrinted>
  <dcterms:modified xsi:type="dcterms:W3CDTF">2020-09-22T06:22:00Z</dcterms:modified>
  <cp:revision>9</cp:revision>
  <dc:subject/>
  <dc:title/>
</cp:coreProperties>
</file>