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1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 xml:space="preserve">ΑΙΤΗΣΗ ΓΙΑ ΕΚΠΟΝΗΣΗ ΔΙΔΑΚΤΟΡΙΚΗΣ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 xml:space="preserve">ΑΙΤΗΣΗ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ΤΜΗΜΑ ΦΙΛΟΣΟΦΙΑΣ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ΕΘΝΙΚΟΝ ΚΑΙ ΚΑΠΟΔΙΣΤΡΙΑΚΟΝ ΠΑΝΕΠΙΣΤΗΜΙΟΝ ΑΘΗΝΩΝ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ΑΤΡΩΝΥΜΟ: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ΙΕΥΘΥΝΣΗ: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ΗΛΕΦΩΝΟ: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ΚΙΝΗΤΟ: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ΤΥΧΙΟΥΧΟΣ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Ίδρυμα: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μήμα: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ίτλος Σπουδών: 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Αντίγραφο 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Αναλυτική Βαθμολογία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Αντίγραφο Μεταπτυχιακού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Ισοτιμία από το ΔΟΑΤΑΠ για όσους προέρχονται από Σχολές του εξωτερικο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Πιστοποιη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Ερευνητική πρότασ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Υπεύθυνη Δήλωση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Κατάθεση σε ηλεκτρονική μορφή σε αρχεία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PDF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στο : </w:t>
            </w:r>
            <w:hyperlink r:id="rId2"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sz w:val="22"/>
                  <w:szCs w:val="22"/>
                </w:rPr>
                <w:t>secr@philosophy.uoa.gr</w:t>
              </w:r>
            </w:hyperlink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2"/>
                <w:szCs w:val="22"/>
              </w:rPr>
            </w:pPr>
            <w:r>
              <w:rPr>
                <w:rFonts w:eastAsia="Calibri"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2"/>
                <w:szCs w:val="22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ρος: Την Γραμματεία του Τμήματος ΦΙΛΟΣΟΦΙ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αρακαλώ  όπως δεχτείτε την αίτησή μου για εκπόνηση διδακτορικής διατριβής με γνωστικό αντικείμενο/ θέμα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ροτεινόμενος/η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Επιβλέπων: 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Η εκπόνηση της διδακτορικής διατριβής θα γίνει στην  ___________________  γλώσσα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Κατόπιν έγκρισης της αίτησής μου από τη Συνέλευση του Τμήματος, παρακαλώ να μου ορίσετε τριμελή συμβουλευτική επιτροπή σύμφωνα με το άρθρο 39 του Ν4485/2017 και τον </w:t>
            </w:r>
            <w:r>
              <w:rPr>
                <w:rFonts w:cs="KatsoulidisMono-Regular;Calibri" w:ascii="KatsoulidisMono-Regular;Calibri" w:hAnsi="KatsoulidisMono-Regular;Calibri"/>
                <w:sz w:val="22"/>
                <w:szCs w:val="22"/>
              </w:rPr>
              <w:t>Κανονισμό Διδακτορικών Σπουδών (ΦΕΚ 4235/20-11-2019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Ο/Η   Αιτ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θήνα      _______ /_________/ 2022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altName w:val="Calibri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philosophy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2:00Z</dcterms:created>
  <dc:creator>ELI</dc:creator>
  <dc:description/>
  <cp:keywords/>
  <dc:language>en-US</dc:language>
  <cp:lastModifiedBy>Chrisoula Arcoudis</cp:lastModifiedBy>
  <cp:lastPrinted>2012-05-24T13:49:00Z</cp:lastPrinted>
  <dcterms:modified xsi:type="dcterms:W3CDTF">2022-02-23T08:30:00Z</dcterms:modified>
  <cp:revision>13</cp:revision>
  <dc:subject/>
  <dc:title/>
</cp:coreProperties>
</file>